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sz w:val="24"/>
        </w:rPr>
        <w:tab/>
      </w:r>
      <w:r>
        <w:rPr>
          <w:b w:val="false"/>
          <w:i/>
          <w:sz w:val="24"/>
        </w:rPr>
        <w:t xml:space="preserve"> Załącznik Nr 5a </w:t>
      </w:r>
    </w:p>
    <w:p>
      <w:pPr>
        <w:pStyle w:val="TextBody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i/>
          <w:sz w:val="18"/>
        </w:rPr>
        <w:t>( wzór  siłami własnymi 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MOWA O ROBOTY BUDOWLANE        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4"/>
        </w:rPr>
        <w:t>Nr C.R.U/09/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warta w dniu ............................. r. w Szczecinie pomiędzy:</w:t>
      </w:r>
    </w:p>
    <w:p>
      <w:pPr>
        <w:pStyle w:val="TextBody"/>
        <w:rPr/>
      </w:pPr>
      <w:r>
        <w:rPr>
          <w:b w:val="false"/>
          <w:sz w:val="24"/>
        </w:rPr>
        <w:t>Gminą Miasto Szczecin, Pl. Armii Krajowej 1, 70-456 Szczecin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 imieniu, której działa: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 – .............................................................</w:t>
      </w:r>
    </w:p>
    <w:p>
      <w:pPr>
        <w:pStyle w:val="TextBody"/>
        <w:spacing w:lineRule="auto" w:line="276"/>
        <w:rPr/>
      </w:pPr>
      <w:r>
        <w:rPr>
          <w:b w:val="false"/>
          <w:sz w:val="24"/>
        </w:rPr>
        <w:t>................................................................. – .......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waną dalej w treści umowy  „Zamawiającym”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w imieniu, której działa:</w:t>
      </w:r>
    </w:p>
    <w:p>
      <w:pPr>
        <w:pStyle w:val="TextBody"/>
        <w:spacing w:lineRule="auto" w:line="276"/>
        <w:rPr/>
      </w:pPr>
      <w:r>
        <w:rPr>
          <w:b w:val="false"/>
          <w:sz w:val="24"/>
          <w:lang w:val="de-DE"/>
        </w:rPr>
        <w:t>................................................................. – ......................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NIP ................................  Regon  ..........................  KRS .............................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zwaną dalej w treści umowy „Wykonawcą”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567"/>
        </w:tabs>
        <w:spacing w:lineRule="auto" w:line="276"/>
        <w:rPr/>
      </w:pPr>
      <w:r>
        <w:rPr>
          <w:b w:val="false"/>
          <w:sz w:val="24"/>
        </w:rPr>
        <w:t xml:space="preserve">Niniejsza umowa zostaje zawarta w rezultacie dokonania przez Zamawiającego wyboru oferty Wykonawcy w wyniku zamówienia publicznego w trybie przetargu nieograniczonego przeprowadzonego w dniu ..................... r. dla zadania inwestycyjnego pn.: </w:t>
      </w:r>
      <w:r>
        <w:rPr>
          <w:b w:val="false"/>
          <w:i/>
          <w:sz w:val="24"/>
        </w:rPr>
        <w:t>„Budowa szkoły podstawowej z zespołem sportowym wraz z infrastrukturą techniczną i towarzyszącą, zlokalizowanej w rejonie ulic: Złotowskiej i Jantarowej w Szczecinie ”</w:t>
      </w:r>
      <w:r>
        <w:rPr>
          <w:b w:val="false"/>
          <w:sz w:val="24"/>
        </w:rPr>
        <w:t xml:space="preserve">,  na podstawie ustawy z dnia 29.01.2004 r. Prawo zamówień publicznych.  </w:t>
      </w:r>
    </w:p>
    <w:p>
      <w:pPr>
        <w:pStyle w:val="TextBody"/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. Postanowienia ogól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4"/>
        </w:rPr>
        <w:t xml:space="preserve">Zamawiający  zleca a  Wykonawca   przyjmuje  do  wykonania  przedmiot  umowy,  pn.: </w:t>
      </w:r>
      <w:r>
        <w:rPr>
          <w:b w:val="false"/>
          <w:i/>
          <w:sz w:val="24"/>
        </w:rPr>
        <w:t>„Budowa szkoły podstawowej z zespołem sportowym wraz z infrastrukturą techniczną i towarzyszącą, zlokalizowanej w rejonie ulic: Złotowskiej i Jantarowej w Szczecinie ”</w:t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4"/>
        </w:rPr>
        <w:t xml:space="preserve">Zamawiający będzie realizował przedmiot umowy na podstawie decyzji o pozwoleniu na budowę Nr 352/08 z dnia 22.10.2008 r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res robót do wykonania obejmuje</w:t>
      </w:r>
      <w:bookmarkStart w:id="0" w:name="_Warunki_Wykonawstwa"/>
      <w:bookmarkStart w:id="1" w:name="_Dokumentacja_dostarczana_przez_Zama"/>
      <w:bookmarkEnd w:id="0"/>
      <w:bookmarkEnd w:id="1"/>
      <w:r>
        <w:rPr>
          <w:b/>
        </w:rPr>
        <w:t xml:space="preserve"> </w:t>
      </w:r>
      <w:r>
        <w:rPr/>
        <w:t>budowę dwukondygnacyjnego budynku szkoły (część dydaktyczna; część gastronomiczna: kuchnia i stołówka; część sportowa: sala sportowa z zapleczem socjalno magazynowym) wraz z zagospodarowaniem terenu i budową otwartych boisk do gry w koszykówkę, piłkę ręczną, siatkówkę, tenisa ziemnego i badmintona.</w:t>
      </w:r>
    </w:p>
    <w:p>
      <w:pPr>
        <w:pStyle w:val="TextBody"/>
        <w:numPr>
          <w:ilvl w:val="0"/>
          <w:numId w:val="26"/>
        </w:numPr>
        <w:rPr/>
      </w:pPr>
      <w:r>
        <w:rPr>
          <w:b w:val="false"/>
          <w:sz w:val="24"/>
        </w:rPr>
        <w:t>Podstawę wykonania zakresu robót stanowi dokumentacja projektowa pn.: „</w:t>
      </w:r>
      <w:r>
        <w:rPr>
          <w:b w:val="false"/>
          <w:sz w:val="24"/>
          <w:szCs w:val="24"/>
        </w:rPr>
        <w:t>Szkoła podstawowa wraz z kompleksem sportowym i pływalnią przy ul. Złotowskiej/Jantarowej w Szczecinie” wykonana przez Biuro Projektowo-Consultingowe STRUKTURA sp. z o.o. z siedzibą  przy  ul. Grodzkiej 20 w Szczecinie</w:t>
      </w:r>
      <w:r>
        <w:rPr>
          <w:b w:val="false"/>
          <w:sz w:val="24"/>
        </w:rPr>
        <w:t xml:space="preserve"> wg tytułów:</w:t>
      </w:r>
    </w:p>
    <w:p>
      <w:pPr>
        <w:pStyle w:val="Pkt"/>
        <w:numPr>
          <w:ilvl w:val="0"/>
          <w:numId w:val="18"/>
        </w:numPr>
        <w:spacing w:before="0" w:after="0"/>
        <w:ind w:left="1068" w:hanging="360"/>
        <w:rPr>
          <w:bCs/>
        </w:rPr>
      </w:pPr>
      <w:r>
        <w:rPr>
          <w:bCs/>
          <w:u w:val="single"/>
        </w:rPr>
        <w:t>Projekty budowlane:</w:t>
      </w:r>
    </w:p>
    <w:p>
      <w:pPr>
        <w:pStyle w:val="Pkt"/>
        <w:spacing w:before="0" w:after="0"/>
        <w:ind w:left="1077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1923" w:hanging="505"/>
        <w:jc w:val="left"/>
        <w:rPr/>
      </w:pPr>
      <w:r>
        <w:rPr>
          <w:bCs/>
        </w:rPr>
        <w:t>a.1.  TOM 1   Zagospodarowanie terenu i infrastruktura techniczna</w:t>
      </w:r>
      <w:r>
        <w:rPr/>
        <w:t>:</w:t>
      </w:r>
    </w:p>
    <w:p>
      <w:pPr>
        <w:pStyle w:val="Pkt"/>
        <w:spacing w:before="0" w:after="0"/>
        <w:jc w:val="left"/>
        <w:rPr/>
      </w:pPr>
      <w:r>
        <w:rPr/>
        <w:t xml:space="preserve">                       </w:t>
      </w:r>
      <w:r>
        <w:rPr/>
        <w:t>a.1.1.  P.B: Projekt zagospodarowania terenu,</w:t>
      </w:r>
    </w:p>
    <w:p>
      <w:pPr>
        <w:pStyle w:val="Pkt"/>
        <w:spacing w:before="0" w:after="0"/>
        <w:jc w:val="left"/>
        <w:rPr/>
      </w:pPr>
      <w:r>
        <w:rPr/>
        <w:t xml:space="preserve">                       </w:t>
      </w:r>
      <w:r>
        <w:rPr/>
        <w:t>a.1.2.  P.B: Drogi, parkingi, chodniki, boiska, roboty ziemne,</w:t>
      </w:r>
    </w:p>
    <w:p>
      <w:pPr>
        <w:pStyle w:val="Pkt"/>
        <w:spacing w:before="0" w:after="0"/>
        <w:ind w:left="3060" w:hanging="2504"/>
        <w:jc w:val="left"/>
        <w:rPr/>
      </w:pPr>
      <w:r>
        <w:rPr/>
        <w:t xml:space="preserve">                       </w:t>
      </w:r>
      <w:r>
        <w:rPr/>
        <w:t>a.1.3.  P.B: Przyłącze wodociągowe i kanalizacyjne z zewnętrzną instalacją wody i kanalizacji,</w:t>
      </w:r>
    </w:p>
    <w:p>
      <w:pPr>
        <w:pStyle w:val="Pkt"/>
        <w:spacing w:before="0" w:after="0"/>
        <w:rPr/>
      </w:pPr>
      <w:r>
        <w:rPr/>
        <w:t xml:space="preserve">                       </w:t>
      </w:r>
      <w:r>
        <w:rPr/>
        <w:t>a.1.4.  P.B: Oświetlenie terenu i boisk sportowych;</w:t>
      </w:r>
    </w:p>
    <w:p>
      <w:pPr>
        <w:pStyle w:val="Pkt"/>
        <w:spacing w:before="0" w:after="0"/>
        <w:rPr/>
      </w:pPr>
      <w:r>
        <w:rPr>
          <w:bCs/>
        </w:rPr>
        <w:t xml:space="preserve">              </w:t>
      </w:r>
      <w:r>
        <w:rPr>
          <w:bCs/>
        </w:rPr>
        <w:t>a.2.  TOM 2   Etap I szkoła podstawowa</w:t>
      </w:r>
      <w:r>
        <w:rPr/>
        <w:t>:</w:t>
      </w:r>
      <w:r>
        <w:rPr>
          <w:b/>
          <w:bCs/>
        </w:rPr>
        <w:t xml:space="preserve"> </w:t>
      </w:r>
    </w:p>
    <w:p>
      <w:pPr>
        <w:pStyle w:val="Pkt"/>
        <w:spacing w:before="0" w:after="0"/>
        <w:ind w:left="3060" w:hanging="1586"/>
        <w:jc w:val="left"/>
        <w:rPr/>
      </w:pPr>
      <w:r>
        <w:rPr/>
        <w:t xml:space="preserve">        </w:t>
      </w:r>
      <w:r>
        <w:rPr/>
        <w:t>a.2.1.  P.B: Architektura (w tym: wytyczne do planu BIOZ i aneks ochrony przeciwpożarowej),</w:t>
      </w:r>
    </w:p>
    <w:p>
      <w:pPr>
        <w:pStyle w:val="Pkt"/>
        <w:spacing w:before="0" w:after="0"/>
        <w:ind w:left="1474" w:hanging="0"/>
        <w:rPr/>
      </w:pPr>
      <w:r>
        <w:rPr/>
        <w:t xml:space="preserve">        </w:t>
      </w:r>
      <w:r>
        <w:rPr/>
        <w:t>a.2.2.  P.B: Konstrukcja – tom 2/2,</w:t>
      </w:r>
    </w:p>
    <w:p>
      <w:pPr>
        <w:pStyle w:val="Pkt"/>
        <w:spacing w:before="0" w:after="0"/>
        <w:ind w:left="1474" w:hanging="0"/>
        <w:rPr/>
      </w:pPr>
      <w:r>
        <w:rPr/>
        <w:t xml:space="preserve">        </w:t>
      </w:r>
      <w:r>
        <w:rPr/>
        <w:t>a.2.3.  P.B: Wewnętrzne instalacje sanitarne,</w:t>
      </w:r>
    </w:p>
    <w:p>
      <w:pPr>
        <w:pStyle w:val="Pkt"/>
        <w:spacing w:before="0" w:after="0"/>
        <w:ind w:left="1474" w:hanging="0"/>
        <w:rPr/>
      </w:pPr>
      <w:r>
        <w:rPr/>
        <w:t xml:space="preserve">        </w:t>
      </w:r>
      <w:r>
        <w:rPr/>
        <w:t>a.2.4.  P.B: Instalacje elektryczne,</w:t>
      </w:r>
    </w:p>
    <w:p>
      <w:pPr>
        <w:pStyle w:val="Pkt"/>
        <w:spacing w:before="0" w:after="0"/>
        <w:ind w:left="1474" w:hanging="0"/>
        <w:jc w:val="left"/>
        <w:rPr/>
      </w:pPr>
      <w:r>
        <w:rPr/>
        <w:t xml:space="preserve">        </w:t>
      </w:r>
      <w:r>
        <w:rPr/>
        <w:t>a.2.5.  P.B: Dokumentacja geotechnicznych warunków posadowienia;</w:t>
      </w:r>
    </w:p>
    <w:p>
      <w:pPr>
        <w:pStyle w:val="Pkt"/>
        <w:spacing w:before="0" w:after="0"/>
        <w:ind w:left="1980" w:hanging="1413"/>
        <w:jc w:val="left"/>
        <w:rPr/>
      </w:pPr>
      <w:r>
        <w:rPr/>
      </w:r>
    </w:p>
    <w:p>
      <w:pPr>
        <w:pStyle w:val="Pkt"/>
        <w:spacing w:before="0" w:after="0"/>
        <w:ind w:left="1980" w:hanging="1413"/>
        <w:jc w:val="left"/>
        <w:rPr/>
      </w:pPr>
      <w:r>
        <w:rPr/>
      </w:r>
    </w:p>
    <w:p>
      <w:pPr>
        <w:pStyle w:val="Pkt"/>
        <w:numPr>
          <w:ilvl w:val="0"/>
          <w:numId w:val="18"/>
        </w:numPr>
        <w:spacing w:before="0" w:after="0"/>
        <w:rPr>
          <w:bCs/>
        </w:rPr>
      </w:pPr>
      <w:r>
        <w:rPr>
          <w:bCs/>
          <w:u w:val="single"/>
        </w:rPr>
        <w:t>Projekty wykonawcze:</w:t>
      </w:r>
    </w:p>
    <w:p>
      <w:pPr>
        <w:pStyle w:val="Pkt"/>
        <w:spacing w:before="0" w:after="0"/>
        <w:ind w:left="1980" w:hanging="1424"/>
        <w:rPr/>
      </w:pPr>
      <w:r>
        <w:rPr>
          <w:bCs/>
        </w:rPr>
        <w:t xml:space="preserve">              </w:t>
      </w:r>
      <w:r>
        <w:rPr>
          <w:bCs/>
        </w:rPr>
        <w:t>b.1. TOM 1  Zagospodarowania terenu z infrastrukturą techniczną</w:t>
      </w:r>
      <w:r>
        <w:rPr/>
        <w:t>:</w:t>
      </w:r>
      <w:r>
        <w:rPr>
          <w:bCs/>
        </w:rPr>
        <w:t xml:space="preserve">   </w:t>
      </w:r>
    </w:p>
    <w:p>
      <w:pPr>
        <w:pStyle w:val="Pkt"/>
        <w:spacing w:before="0" w:after="0"/>
        <w:ind w:left="3240" w:hanging="1766"/>
        <w:jc w:val="left"/>
        <w:rPr/>
      </w:pPr>
      <w:r>
        <w:rPr/>
        <w:t xml:space="preserve">        </w:t>
      </w:r>
      <w:r>
        <w:rPr/>
        <w:t xml:space="preserve">b.1.1.   P.W: Zagospodarowanie terenu z elementami małej architektury i  zieleni, </w:t>
      </w:r>
    </w:p>
    <w:p>
      <w:pPr>
        <w:pStyle w:val="Pkt"/>
        <w:spacing w:before="0" w:after="0"/>
        <w:ind w:left="3240" w:hanging="1766"/>
        <w:jc w:val="left"/>
        <w:rPr/>
      </w:pPr>
      <w:r>
        <w:rPr/>
        <w:t xml:space="preserve">        </w:t>
      </w:r>
      <w:r>
        <w:rPr/>
        <w:t>b.1.2    P.W: Przyłącze wodociągowe i kanalizacyjne z zewnętrzną  instalacją wody i kanalizacji,</w:t>
      </w:r>
    </w:p>
    <w:p>
      <w:pPr>
        <w:pStyle w:val="Pkt"/>
        <w:spacing w:before="0" w:after="0"/>
        <w:ind w:left="1474" w:hanging="0"/>
        <w:jc w:val="left"/>
        <w:rPr/>
      </w:pPr>
      <w:r>
        <w:rPr>
          <w:bCs/>
        </w:rPr>
        <w:t>b.2. TOM 2.1   Architektura szkoły</w:t>
      </w:r>
      <w:r>
        <w:rPr/>
        <w:t>;</w:t>
      </w:r>
    </w:p>
    <w:p>
      <w:pPr>
        <w:pStyle w:val="Pkt"/>
        <w:spacing w:before="0" w:after="0"/>
        <w:ind w:left="1980" w:hanging="506"/>
        <w:jc w:val="left"/>
        <w:rPr/>
      </w:pPr>
      <w:r>
        <w:rPr>
          <w:bCs/>
        </w:rPr>
        <w:t>b.3. TOM 2.2   Projekty technologii i wyposażenie wnętrz</w:t>
      </w:r>
      <w:r>
        <w:rPr/>
        <w:t>:</w:t>
      </w:r>
    </w:p>
    <w:p>
      <w:pPr>
        <w:pStyle w:val="Pkt"/>
        <w:spacing w:before="0" w:after="0"/>
        <w:ind w:left="1474" w:hanging="0"/>
        <w:rPr/>
      </w:pPr>
      <w:r>
        <w:rPr/>
        <w:t xml:space="preserve">        </w:t>
      </w:r>
      <w:r>
        <w:rPr/>
        <w:t>b.3.1.   P.W: Wykończenia wewnętrzne i wyposażenie,</w:t>
      </w:r>
    </w:p>
    <w:p>
      <w:pPr>
        <w:pStyle w:val="Pkt"/>
        <w:spacing w:before="0" w:after="0"/>
        <w:ind w:left="1474" w:hanging="0"/>
        <w:rPr/>
      </w:pPr>
      <w:r>
        <w:rPr/>
        <w:t xml:space="preserve">        </w:t>
      </w:r>
      <w:r>
        <w:rPr/>
        <w:t>b.3.2.   P.W: Technologia części gastronomicznej,</w:t>
      </w:r>
    </w:p>
    <w:p>
      <w:pPr>
        <w:pStyle w:val="Pkt"/>
        <w:spacing w:before="0" w:after="0"/>
        <w:ind w:left="1474" w:hanging="0"/>
        <w:rPr/>
      </w:pPr>
      <w:r>
        <w:rPr/>
        <w:t xml:space="preserve">        </w:t>
      </w:r>
      <w:r>
        <w:rPr/>
        <w:t>b.3.3.   P.W: Wyposażenie części sportowej;</w:t>
      </w:r>
    </w:p>
    <w:p>
      <w:pPr>
        <w:pStyle w:val="Pkt"/>
        <w:spacing w:before="0" w:after="0"/>
        <w:ind w:left="1474" w:hanging="0"/>
        <w:rPr/>
      </w:pPr>
      <w:r>
        <w:rPr>
          <w:bCs/>
        </w:rPr>
        <w:t>b.4. TOM 3.A  Konstrukcja szkoły</w:t>
      </w:r>
      <w:r>
        <w:rPr/>
        <w:t>;</w:t>
      </w:r>
    </w:p>
    <w:p>
      <w:pPr>
        <w:pStyle w:val="Pkt"/>
        <w:spacing w:before="0" w:after="0"/>
        <w:ind w:left="0" w:hanging="0"/>
        <w:rPr/>
      </w:pPr>
      <w:r>
        <w:rPr/>
        <w:t xml:space="preserve">                       </w:t>
      </w:r>
      <w:r>
        <w:rPr>
          <w:bCs/>
        </w:rPr>
        <w:t>b.5. TOM 3</w:t>
      </w:r>
      <w:r>
        <w:rPr/>
        <w:t>.</w:t>
      </w:r>
      <w:r>
        <w:rPr>
          <w:bCs/>
        </w:rPr>
        <w:t>B  Konstrukcja szkoły</w:t>
      </w:r>
    </w:p>
    <w:p>
      <w:pPr>
        <w:pStyle w:val="Pkt"/>
        <w:spacing w:before="0" w:after="0"/>
        <w:ind w:left="1474" w:hanging="0"/>
        <w:rPr/>
      </w:pPr>
      <w:r>
        <w:rPr>
          <w:bCs/>
        </w:rPr>
        <w:t>b.6. TOM 4   Instalacje sanitarne</w:t>
      </w:r>
      <w:r>
        <w:rPr/>
        <w:t>:</w:t>
      </w:r>
      <w:r>
        <w:rPr>
          <w:bCs/>
        </w:rPr>
        <w:t xml:space="preserve">  </w:t>
      </w:r>
    </w:p>
    <w:p>
      <w:pPr>
        <w:pStyle w:val="Pkt"/>
        <w:spacing w:before="0" w:after="0"/>
        <w:ind w:left="1474" w:hanging="0"/>
        <w:rPr/>
      </w:pPr>
      <w:r>
        <w:rPr/>
        <w:t xml:space="preserve">        </w:t>
      </w:r>
      <w:r>
        <w:rPr/>
        <w:t xml:space="preserve">b.6.1.   P.W: Wewnętrzne instalacje sanitarne, </w:t>
      </w:r>
    </w:p>
    <w:p>
      <w:pPr>
        <w:pStyle w:val="Pkt"/>
        <w:spacing w:before="0" w:after="0"/>
        <w:ind w:left="3240" w:hanging="1766"/>
        <w:jc w:val="left"/>
        <w:rPr/>
      </w:pPr>
      <w:r>
        <w:rPr/>
        <w:t xml:space="preserve">        </w:t>
      </w:r>
      <w:r>
        <w:rPr/>
        <w:t>b.6.2.   P.W: Kotłownia gazowa z zewnętrzną  i wewnętrzną  instalacją gazu;</w:t>
      </w:r>
    </w:p>
    <w:p>
      <w:pPr>
        <w:pStyle w:val="Pkt"/>
        <w:spacing w:before="0" w:after="0"/>
        <w:ind w:left="1474" w:hanging="0"/>
        <w:rPr/>
      </w:pPr>
      <w:r>
        <w:rPr>
          <w:bCs/>
        </w:rPr>
        <w:t>b.7. TOM 5   Instalacje elektryczne</w:t>
      </w:r>
      <w:r>
        <w:rPr/>
        <w:t>:</w:t>
      </w:r>
      <w:r>
        <w:rPr>
          <w:bCs/>
        </w:rPr>
        <w:t xml:space="preserve">    </w:t>
      </w:r>
      <w:r>
        <w:rPr/>
        <w:t xml:space="preserve"> </w:t>
      </w:r>
    </w:p>
    <w:p>
      <w:pPr>
        <w:pStyle w:val="Pkt"/>
        <w:spacing w:before="0" w:after="0"/>
        <w:ind w:left="1474" w:hanging="0"/>
        <w:rPr/>
      </w:pPr>
      <w:r>
        <w:rPr/>
        <w:t xml:space="preserve">        </w:t>
      </w:r>
      <w:r>
        <w:rPr/>
        <w:t>b.7.1.   P.W: Instalacje elektryczne,</w:t>
      </w:r>
    </w:p>
    <w:p>
      <w:pPr>
        <w:pStyle w:val="Pkt"/>
        <w:spacing w:before="0" w:after="0"/>
        <w:ind w:left="3240" w:hanging="1766"/>
        <w:jc w:val="left"/>
        <w:rPr/>
      </w:pPr>
      <w:r>
        <w:rPr/>
        <w:t xml:space="preserve">        </w:t>
      </w:r>
      <w:r>
        <w:rPr/>
        <w:t>b.7.2.   P.W: Budowa instalacji teletechnicznych                      (okablowanie  strukturalne, nadzór kamerowy, wykrywanie włamania, nagłośnienie, TV kablowa),</w:t>
      </w:r>
    </w:p>
    <w:p>
      <w:pPr>
        <w:pStyle w:val="Pkt"/>
        <w:spacing w:before="0" w:after="0"/>
        <w:ind w:left="1474" w:hanging="0"/>
        <w:rPr/>
      </w:pPr>
      <w:r>
        <w:rPr/>
        <w:t xml:space="preserve">        </w:t>
      </w:r>
      <w:r>
        <w:rPr/>
        <w:t>b.7.3.   P.W: Budowa instalacji oddymiania;</w:t>
      </w:r>
    </w:p>
    <w:p>
      <w:pPr>
        <w:pStyle w:val="Pkt"/>
        <w:numPr>
          <w:ilvl w:val="0"/>
          <w:numId w:val="18"/>
        </w:numPr>
        <w:spacing w:before="0" w:after="0"/>
        <w:jc w:val="left"/>
        <w:rPr>
          <w:bCs/>
        </w:rPr>
      </w:pPr>
      <w:r>
        <w:rPr>
          <w:bCs/>
        </w:rPr>
        <w:t xml:space="preserve">Specyfikacja Techniczna Wykonania i Odbioru Robót Budowlanych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sz w:val="24"/>
        </w:rPr>
        <w:t>Przedstawicielem Wykonawcy na budowie będzie kierownik budowy ............................................................. nr tel. ........................................................... posiadający uprawnienia budowlane nr .................................... wydane w dniu ........................... r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b w:val="false"/>
          <w:sz w:val="24"/>
        </w:rPr>
        <w:t xml:space="preserve">Zmiana osoby kierownika budowy następować może na  wniosek Wykonawcy za pisemną zgodą Zamawiającego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adzór inwestorski sprawować będą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branży konstrukcyjno-budowlanej</w:t>
      </w:r>
    </w:p>
    <w:p>
      <w:pPr>
        <w:pStyle w:val="TextBody"/>
        <w:ind w:left="795"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  tel. ...............................................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branży sanitarnej         </w:t>
      </w:r>
    </w:p>
    <w:p>
      <w:pPr>
        <w:pStyle w:val="TextBody"/>
        <w:ind w:left="795"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  tel. ...............................................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branży elektrycznej             </w:t>
      </w:r>
    </w:p>
    <w:p>
      <w:pPr>
        <w:pStyle w:val="TextBody"/>
        <w:ind w:left="795" w:hanging="0"/>
        <w:rPr/>
      </w:pPr>
      <w:r>
        <w:rPr>
          <w:b w:val="false"/>
          <w:sz w:val="24"/>
        </w:rPr>
        <w:t>................................................................................  tel. ...............................................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branży drogowej</w:t>
      </w:r>
    </w:p>
    <w:p>
      <w:pPr>
        <w:pStyle w:val="TextBody"/>
        <w:ind w:left="79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................................................................................  tel. ................................................</w:t>
      </w:r>
    </w:p>
    <w:p>
      <w:pPr>
        <w:pStyle w:val="TextBody"/>
        <w:ind w:left="79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</w:rPr>
        <w:t>Przedstawicielem Zamawiającego – koordynatorem   będzie ............................................ tel. ............................................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spektorzy nadzoru inwestorskiego i koordynator działają w imieniu Zamawiająceg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zobowiązuje się do wykonania przedmiotu umowy w oparciu o wytyczne zawarte w projekcie budowlanym i wykonawczym, Specyfikacji Technicznej Wykonania i Odbioru Robót Budowlanych, Specyfikacji Istotnych Warunków Zamówienia oraz zgodnie z zasadami sztuki budowlanej, wiedzy technicznej, przyjętą przez Zamawiającego technologią i  wymogami poczynionych uzgodnień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 zapoznał się z dokumentacją projektową, Specyfikacją Techniczną Wykonania i Odbioru Robót Budowlanych i uznaje je za podstawę do realizacji przedmiotu niniejszej umow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uje się  do zrealizowania przedmiotu umowy siłami własnymi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II. Prawa i obowiązki stron umow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za innymi obowiązkami wynikającymi z treści umowy i SIWZ, do obowiązków Zamawiającego należy:</w:t>
      </w:r>
    </w:p>
    <w:p>
      <w:pPr>
        <w:pStyle w:val="TextBody"/>
        <w:numPr>
          <w:ilvl w:val="0"/>
          <w:numId w:val="19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b w:val="false"/>
          <w:sz w:val="24"/>
        </w:rPr>
        <w:t xml:space="preserve">Protokolarne przekazanie Wykonawcy terenu budowy.  </w:t>
      </w:r>
    </w:p>
    <w:p>
      <w:pPr>
        <w:pStyle w:val="TextBody"/>
        <w:numPr>
          <w:ilvl w:val="0"/>
          <w:numId w:val="19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kazanie Wykonawcy dokumentacji projektowej i Specyfikacji Technicznej Wykonania i Odbioru Robót Budowlanych wraz z decyzją o pozwoleniu na budowę </w:t>
        <w:br/>
        <w:t>oraz  dziennika budowy.</w:t>
      </w:r>
    </w:p>
    <w:p>
      <w:pPr>
        <w:pStyle w:val="TextBody"/>
        <w:numPr>
          <w:ilvl w:val="0"/>
          <w:numId w:val="19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Dokonanie odbioru końcoweg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za innymi obowiązkami wynikającymi z treści umowy i SIWZ, do obowiązków  Wykonawcy należy:  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b w:val="false"/>
          <w:sz w:val="24"/>
        </w:rPr>
        <w:t>Dostarczenie Harmonogramu Rzeczowo-Finansowego w terminie 14 dni od dnia przekazania placu budowy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otokolarne przejęcie od Zamawiającego terenu budowy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owa zaplecza budowy i zaplecza socjalnego dla potrzeb własnych wraz </w:t>
        <w:br/>
        <w:t xml:space="preserve">z zabezpieczeniem dostawy mediów niezbędnych dla ich funkcjonowania (zapewnienie dostawy wody, energii , odprowadzenia nieczystości). 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pewnienie ochrony mienia znajdującego się na terenie budowy, w szczególności pod względem przeciwpożarowym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Oznaczenie terenu budowy oraz odpowiednie oznakowanie i zabezpieczenie miejsc prowadzenia robót, wygrodzenie stref niebezpiecznych – zgodnie z obowiązującymi przepisami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placu budowy (ogrodzenie ma być wykonane z elementów trwałych </w:t>
        <w:br/>
        <w:t>i jednorodnych na całym obwodzie)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trzymanie porządku na terenie budowy w czasie realizacji inwestycji. 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b w:val="false"/>
          <w:sz w:val="24"/>
        </w:rPr>
        <w:t>Przeprowadzanie prób, pomiarów, sprawdzeń i odbiorów przewidzianych  warunkami technicznymi wykonania i odbioru robót budowlano – montażowych, na własny koszt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głoszenie inspektorowi nadzoru inwestorskiego robót ulegających zakryciu lub zanikających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Wykonanie na własny koszt odkrywki elementów robót budzących wątpliwości w celu  sprawdzenia jakości ich wykonania, jeżeli wykonanie tych robót nie zostało zgłoszone do sprawdzenia przed ich zakryciem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Przeprowadzenie niezbędnych badań laboratoryjnych w pełnym zakresie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pewnienie obsługi geodezyjnej budowy, w tym również wyznaczenie linii  regulacyjnych przed rozpoczęciem i po zakończeniu robót oraz sporządzenie geodezyjnej dokumentacji powykonawczej w dwóch egzemplarzach na własny koszt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Usunięcie poza teren budowy wszelkich urządzeń  tymczasowych, zaplecza itp., po   zakończeniu robót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Wyrównanie i uporządkowanie terenu po zakończeniu robót.</w:t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kazanie Zamawiającemu certyfikatów na znak bezpieczeństwa, certyfikatów  </w:t>
      </w:r>
    </w:p>
    <w:p>
      <w:pPr>
        <w:pStyle w:val="TextBody"/>
        <w:tabs>
          <w:tab w:val="clear" w:pos="567"/>
        </w:tabs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godności wyrobów z odpowiednią polską normą, a w przypadku jej braku z normą europejską ,  aprobat technicznych oraz gwarancji producentów na użyte materiały,           </w:t>
      </w:r>
    </w:p>
    <w:p>
      <w:pPr>
        <w:pStyle w:val="TextBody"/>
        <w:tabs>
          <w:tab w:val="clear" w:pos="567"/>
        </w:tabs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zamontowane urządzenia i sprzęt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szystkie materiały pochodzące w prowadzonych w ramach inwestycji robót, wymagające wywozu, np. robót rozbiórkowych, ziemnych będą stanowiły własność Wykonawcy.  Wykonawca jest wytwórcą odpadów w rozumieniu przepisów ustawy             o odpadach z dnia 27 kwietnia 2001 r. z późn. zmianami. Wykonawca w trakcie realizacji przedmiotu umowy, ma obowiązek w pierwszej kolejności poddania odpadów budowlanych (odpadów betonowych, ziemi, gruzu budowlanego) odzyskowi, a jeżeli          z przyczyn technologicznych jest on niemożliwy lub nie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przedmiotu umow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 w:val="24"/>
        </w:rPr>
        <w:t>III. Termin wykonania i odbiór końcowy przedmiotu umowy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Termin wykonania przedmiotu umowy ustala się na …… miesięcy od dnia przekazania placu budowy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Za podstawę wykonania przedmiotu umowy w terminie jak w ust. 1 uznaje się,  wpis kierownika budowy do dziennika budowy potwierdzony przez przedstawiciela  Zamawiającego – koordynatora, zaświadczający o zakończeniu realizacji przedmiotu umow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rony postanawiają, że przedmiotem odbioru końcowego będzie przedmiot umow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biór końcowy przedmiotu umowy nastąpi na podstawie protokółu końcowego 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IV. Wynagrodzenie Wykonawcy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567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  <w:sz w:val="24"/>
        </w:rPr>
        <w:t>Zamawiający za wykonany przedmiot umowy zapłaci Wykonawcy wynagrodzenie kosztorysowe ustalone na podstawie  sprawdzonych i potwierdzonych obmiarów  rzeczywiście wykonanych ilości  robót z zachowaniem cen jednostkowych wskazanych w Tabeli Elementów Rozliczeniowych.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iem nr 1 do umowy jest Tabela Elementów Rozliczeniowych. </w:t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  <w:sz w:val="24"/>
        </w:rPr>
        <w:t>Wartość robót zgodnie z ofertą cenową nie przekroczy kwoty (łącznie  z podatkiem VAT)  .................... zł (słownie:  .....................) i obejmuje wszystkie koszty związane z realizacją przedmiotu umowy z  zastrzeżeniem ust.4.</w:t>
      </w:r>
    </w:p>
    <w:p>
      <w:pPr>
        <w:pStyle w:val="TextBody"/>
        <w:numPr>
          <w:ilvl w:val="0"/>
          <w:numId w:val="22"/>
        </w:numPr>
        <w:rPr/>
      </w:pPr>
      <w:r>
        <w:rPr>
          <w:b w:val="false"/>
          <w:sz w:val="24"/>
        </w:rPr>
        <w:t>Jeżeli w toku wykonywania robót zajdzie konieczność  przeprowadzenia prac, które ilościowo będą wykraczać poza ilość opisaną w Tabeli Elementów Rozliczeniowych , Wykonawca może żądać podwyższonego wynagrodzenia w oparciu o art.630 k.c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. Warunki płatności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Podstawą zapłaty będą faktury przejściowe i faktura końcowa wystawiane przez  Wykonawcę dla Zamawiającego, przy czym wartość faktury końcowej nie może być niższa niż 5 % wartości brutto przedmiotu umowy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ermin płatności faktur  przejściowych wynosi 14 dni od dnia otrzymania faktury przez  Zamawiającego.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 xml:space="preserve">Podstawą do wystawienia faktury przejściowej będzie protokół odbioru robót stwierdzający ilość i zakres rzeczowy wykonanych robót na podstawie Tabeli Elementów Rozliczeniowych, podpisany przez inspektorów nadzoru poszczególnych branż.   </w:t>
      </w:r>
    </w:p>
    <w:p>
      <w:pPr>
        <w:pStyle w:val="TextBody"/>
        <w:numPr>
          <w:ilvl w:val="0"/>
          <w:numId w:val="8"/>
        </w:numPr>
        <w:rPr/>
      </w:pPr>
      <w:r>
        <w:rPr>
          <w:b w:val="false"/>
          <w:sz w:val="24"/>
        </w:rPr>
        <w:t>Termin płatności faktury końcowej wynosi 21 dni od dnia otrzymania faktury przez Zamawiającego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Faktura końcowa zostanie wystawiona przez Wykonawcę po zakończeniu realizacji przedmiotu umowy i odbiorze końcowym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stawą do wystawienia faktury końcowej będzie protokół końcowego odbioru robót  oraz rozliczenie finansowo-rzeczowe przedmiotu umowy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e zostanie przekazane na  rachunek bankowy Wykonawcy nr ...................................................................................................... 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 dzień zapłaty uważa się dzień obciążenia rachunku bankowego Zamawiającego.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wstrzyma do czasu ustania przyczyny, płatności bieżących faktur -                 w całości lub w części - w przypadku nie wywiązania się Wykonawcy, z któregokolwiek ze zobowiązań wynikających z umowy. W takim przypadku nie przysługują Wykonawcy odsetki z tytułu opóźnienia w zapłacie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mawiający nie przewiduje indeksacji cen i udzielenia zaliczki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jest do pisemnego informowania Zamawiającego o każdej zmianie swojej siedziby, konta bankowego, nr NIP, REGON i telefonu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mawiający nie wyraża zgody na przelew wierzytelności z niniejszej umowy na osobę trzecią za wyjątkiem cesji wierzytelności z Umowy na rzecz banku finansującego Wykonawcę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I. Rękojmia za wady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wca jest odpowiedzialny wobec Zamawiającego z tytułu rękojmi za wady fizyczne przedmiotu umowy przez ….……..miesięcy. Okres rękojmi rozpoczyna się z dniem podpisania protokółu końcow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VII. Zabezpieczeni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3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wniósł zabezpieczenie należytego wykonania umowy w wysokości ....................................zł (słownie złotych: ........................................................................), w formie ....................................................... .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niesione zabezpieczenie przeznaczone jest na zabezpieczenie roszczeń z tytułu niewykonania lub nienależytego wykonania umowy.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wrot zabezpieczenia przez Zamawiającego nastąpi:</w:t>
      </w:r>
    </w:p>
    <w:p>
      <w:pPr>
        <w:pStyle w:val="TextBody"/>
        <w:numPr>
          <w:ilvl w:val="0"/>
          <w:numId w:val="21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b w:val="false"/>
          <w:sz w:val="24"/>
        </w:rPr>
        <w:t>80 % z kwoty zabezpieczenia zostanie zwrócone w terminie 30 dni od dnia wykonania umowy i uznania przez Zamawiającego za należycie wykonaną,</w:t>
      </w:r>
    </w:p>
    <w:p>
      <w:pPr>
        <w:pStyle w:val="TextBody"/>
        <w:numPr>
          <w:ilvl w:val="0"/>
          <w:numId w:val="21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b w:val="false"/>
          <w:sz w:val="24"/>
        </w:rPr>
        <w:t>20 % z kwoty zabezpieczenia zostanie zwrócone w terminie 15 dni po upływie okresu rękojmi za wady.</w:t>
      </w:r>
    </w:p>
    <w:p>
      <w:pPr>
        <w:pStyle w:val="TextBody"/>
        <w:tabs>
          <w:tab w:val="clear" w:pos="567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VIII. Ubezpieczenie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. Wykonawca zobowiązany jest zawrzeć na własny koszt umowę ubezpieczenia     budowy/montażu od wszystkich ryzyk  zgodnie z opisem     przedmiotu zamówienia na     czas trwania przedmiotu umowy do pełnej wartości     realizowanego kontraktu, przy czym     ubezpieczonym będą Zamawiający i  Wykonawca.</w:t>
      </w:r>
    </w:p>
    <w:p>
      <w:pPr>
        <w:pStyle w:val="Normal"/>
        <w:rPr/>
      </w:pPr>
      <w:r>
        <w:rPr/>
        <w:t>    </w:t>
      </w:r>
      <w:r>
        <w:rPr/>
        <w:t>Umowa ubezpieczenia powinna obejmować następujące klauzul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   </w:t>
      </w:r>
      <w:r>
        <w:rPr>
          <w:szCs w:val="24"/>
        </w:rPr>
        <w:t>- Konserwacja – rozszerzone pokrycie – 24 miesiące,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/>
        <w:t>- Konserwacja prosta – 12 miesięcy po zakończeniu obowiązywania klauzuli          rozszerzonego pokrycia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    </w:t>
      </w:r>
      <w:r>
        <w:rPr>
          <w:szCs w:val="24"/>
        </w:rPr>
        <w:t>- Ubezpieczenie dodatkowych kosztów pracy w godzinach nadliczbowych, nocnych i w       dniach wolnych od pracy oraz frachtu ekspresowego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    </w:t>
      </w:r>
      <w:r>
        <w:rPr>
          <w:szCs w:val="24"/>
        </w:rPr>
        <w:t>- Pokrycie ryzyka projektanta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    </w:t>
      </w:r>
      <w:r>
        <w:rPr>
          <w:szCs w:val="24"/>
        </w:rPr>
        <w:t>- Pokrycie gwarancji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    </w:t>
      </w:r>
      <w:r>
        <w:rPr>
          <w:szCs w:val="24"/>
        </w:rPr>
        <w:t>- Klauzula wzrostu wartości obiektu budowlanego/montażowego;</w:t>
      </w:r>
    </w:p>
    <w:p>
      <w:pPr>
        <w:pStyle w:val="Normal"/>
        <w:spacing w:lineRule="auto" w:line="276"/>
        <w:jc w:val="both"/>
        <w:rPr/>
      </w:pPr>
      <w:r>
        <w:rPr/>
        <w:t>   </w:t>
      </w:r>
      <w:r>
        <w:rPr/>
        <w:t>Polisa winna zawierać również w dziale drugim ubezpieczenie odpowiedzialności cywilne</w:t>
      </w:r>
      <w:r>
        <w:rPr>
          <w:szCs w:val="24"/>
        </w:rPr>
        <w:t>j    przy sumie gwarancyjnej nie mniejszej niż 5.000.000,00 zł.    (pięć milionów złotych) na    jedno i wszystkie zdarzenia w okresie ubezpieczenia, jeżeli w    związku z wykonywaniem    robót budowlanych w miejscu ubezpieczenia Wykonawca    zobowiązany jest w myśl    przepisów prawa do naprawienia szkody osobowej lub rzeczowej    wyrządzonej osobie    trzeciej, pod warunkiem, że taka szkoda powstała w okresie    ubezpieczenia.</w:t>
      </w:r>
    </w:p>
    <w:p>
      <w:pPr>
        <w:pStyle w:val="Normal"/>
        <w:rPr/>
      </w:pPr>
      <w:r>
        <w:rPr/>
        <w:t>   </w:t>
      </w:r>
      <w:r>
        <w:rPr/>
        <w:t>Dodatkowo zakres ubezpieczenia Odpowiedzialności Cywilnej powinien obejmować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    </w:t>
      </w:r>
      <w:r>
        <w:rPr>
          <w:szCs w:val="24"/>
        </w:rPr>
        <w:t>-  Odpowiedzialność wzajemną wszystkich uczestników procesu inwestycyjnego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     </w:t>
      </w:r>
      <w:r>
        <w:rPr>
          <w:szCs w:val="24"/>
        </w:rPr>
        <w:t>- Odpowiedzialność cywilną za szkody powstałe po wykonaniu pracy lub usługi wynikłe z        nienależytego wykonania zobowiązania, przy limicie odpowiedzialności 5.000.000,00 zł        na jedno i wszystkie zdarzenia w okresie ubezpieczenia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    </w:t>
      </w:r>
      <w:r>
        <w:rPr>
          <w:szCs w:val="24"/>
        </w:rPr>
        <w:t>- Odpowiedzialność Cywilną Pracodawcy za szkody będące następstwem wypadku przy        pracy – poniesione przez pracowników, przy limicie odpowiedzialności 500.000,00 zł na        jedno i wszystkie zdarzenia w okresie ubezpieczenia,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Jeżeli Wykonawca posiada polisę Ubezpieczenia Odpowiedzialności Cywilnej w wyżej    wymienionym zakresie, powinien przedstawić jej kopię, wraz z potwierdzeniem zapłaty    należnej składki ubezpieczeniowej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   </w:t>
      </w:r>
      <w:r>
        <w:rPr>
          <w:szCs w:val="24"/>
        </w:rPr>
        <w:t>Jeżeli okres realizacji kontraktu jest dłuższy niż okres ubezpieczenia określony w polisie,    wykonawca zobowiązany jest do kontynuacji ubezpieczenia aż do zakończenia kontrakt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3.Obowiązek zawarcia ubezpieczenia będzie uważany za spełniony w przypadku, gdy    Wykonawca nie później niż w dniu przejęcia placu budowy przekaże Zamawiającemu    polisę obejmującą wszystkie ryzyka budowy i odpowiedzialności cywilnej, z pełną treścią    wszystkich mających zastosowania warunków ubezpieczenia wraz z potwierdzeniem    zapłaty należnej składki ubezpieczeniowej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X. 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5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konawca płaci Zamawiającemu kary umowne: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 opóźnienie w wykonaniu przedmiotu umowy w wysokości: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0,05% wynagrodzenia umownego brutto w okresie pierwszych 30 dni kalendarzowych  opóźnienia, liczone za każdy dzień opóźnienia,</w:t>
      </w:r>
    </w:p>
    <w:p>
      <w:pPr>
        <w:pStyle w:val="TextBody"/>
        <w:numPr>
          <w:ilvl w:val="0"/>
          <w:numId w:val="12"/>
        </w:numPr>
        <w:tabs>
          <w:tab w:val="clear" w:pos="567"/>
          <w:tab w:val="left" w:pos="1068" w:leader="none"/>
        </w:tabs>
        <w:ind w:left="1068" w:hanging="360"/>
        <w:rPr>
          <w:b w:val="false"/>
          <w:b w:val="false"/>
          <w:sz w:val="24"/>
        </w:rPr>
      </w:pPr>
      <w:r>
        <w:rPr>
          <w:b w:val="false"/>
          <w:sz w:val="24"/>
        </w:rPr>
        <w:t>0,1% wynagrodzenia umownego brutto w okresie kolejnych 30 dni kalendarzowych opóźnienia, liczone za każdy dzień opóźnienia,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b w:val="false"/>
          <w:sz w:val="24"/>
        </w:rPr>
        <w:t>za opóźnienie w usunięciu wad i usterek stwierdzonych przy odbiorze końcowym lub w okresie rękojmi za wady – w wysokości 0,2 % wynagrodzenia umownego brutto za przedmiot umowy za każdy dzień opóźnienia, liczone od dnia wyznaczonego na usunięcie wad;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b w:val="false"/>
          <w:sz w:val="24"/>
        </w:rPr>
        <w:t>za odstąpienie od umowy przez Zamawiającego z przyczyn leżących po stronie Wykonawcy w wysokości 10 % wynagrodzenia umownego brutto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przypadku poniesienia szkody przewyższającej karę umowną, Zamawiający zastrzega sobie prawo dochodzenia odszkodowania uzupełniającego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wca wyraża zgodę na zapłatę kar umownych w drodze potrącenia </w:t>
        <w:br/>
        <w:t>z przysługujących mu należności.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szczenie o zapłatę kar umownych z tytułu opóźnienia, ustalonych za każdy rozpoczęty dzień opóźnienia, staje się wymagalne: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 pierwszy rozpoczęty dzień opóźnienia - w tym dniu,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 każdy następny rozpoczęty dzień opóźnienia - odpowiednio w każdym z tych dni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przypadku nie usunięcia wad i usterek w terminach wskazanych przez Zamawiającego                 w protokóle końcowym odbioru robót lub stwierdzonych w okresie rękojmi, Wykonawca wyraża zgodę na ich usunięcie  na koszt Wykonawc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X. Postanowienia końcowe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567"/>
        </w:tabs>
        <w:ind w:left="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6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 sprawach nie uregulowanych  umową, mają zastosowanie przepisy Kodeksu cywilnego i inne powszechnie obowiązujące przepisy prawa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iany postanowień niniejszej umowy wymagają formy pisemnej pod rygorem nieważności, wyłącznie w sytuacji, gdy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wystąpi konieczność wykonania zmówienia dodatkowego w rozumieniu    art. 67 ust. 1 pkt. 5 ustawy Prawo zamówień publicznych, którego realizacja będzie miała wpływ na harmonogram i termin wykonania przedmiotu umowy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Cs w:val="24"/>
        </w:rPr>
        <w:t>wystąpi potrzeba wykonania zmówienia uzupełniającego w rozumieniu    art. 67 ust. 1 pkt.7 ustawy Prawo zamówień publicznych, którego realizacja będzie miała wpływ na harmonogram i termin wykonania przedmiotu umowy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Cs w:val="24"/>
        </w:rPr>
        <w:t>wystąpią szczególne warunki atmosferyczne, uniemożliwiające prowadzenie robót budowlanych zgodnie z technologią przewidzianą w dokumentacji projektowej      i warunkach Specyfikacji Technicznej Wykonania i Odbioru Robót Budowlanych    i będą miały wpływ na harmonogram i termin wykonania przedmiotu umowy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 xml:space="preserve">wystąpią nieprzewidziane warunki realizacji tj.: gdy warunki gruntowo-wodne będą inne niż w dokumentacji geologiczno-inżynierskiej lub gdy nastąpi odkrycie niezinwentaryzowanych obiektów i elementów instalacji podziemnej; </w:t>
      </w:r>
    </w:p>
    <w:p>
      <w:pPr>
        <w:pStyle w:val="TextBody"/>
        <w:numPr>
          <w:ilvl w:val="0"/>
          <w:numId w:val="23"/>
        </w:numPr>
        <w:tabs>
          <w:tab w:val="clear" w:pos="567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tąpi konieczność zmiany kadry przewidzianej do realizacji umowy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wystąpi konieczność zmiany konta bankowego Wykonawcy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ulegnie zmianie urzędowa stawka VAT na roboty budowlan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miana postanowień niniejszej umowy może nastąpić wyłącznie w sytuacji określonej        w art. 144 ust. 1 ustawy z dnia 29.01.2004 r. Prawo zamówień publicznych.</w:t>
      </w:r>
    </w:p>
    <w:p>
      <w:pPr>
        <w:pStyle w:val="TextBody"/>
        <w:numPr>
          <w:ilvl w:val="0"/>
          <w:numId w:val="9"/>
        </w:numPr>
        <w:ind w:left="360" w:right="-142" w:hanging="360"/>
        <w:rPr>
          <w:b w:val="false"/>
          <w:b w:val="false"/>
          <w:sz w:val="24"/>
        </w:rPr>
      </w:pPr>
      <w:r>
        <w:rPr>
          <w:b w:val="false"/>
          <w:sz w:val="24"/>
        </w:rPr>
        <w:t>Zamawiający zastrzega sobie możliwość odstąpienia od umowy z powodu okoliczności,     o których mowa w art. 145 ust. 1 ustawy z dnia 29.01.2004 r. Prawo zamówień publicznych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prawy sporne rozpatrywane będą przez właściwy rzeczowo sąd w Szczecini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tegralną część umowy stanowi SIWZ, oferta cenowa Wykonawcy, dokumentacja projektowa, o której mowa w § 1 ust. 4.  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mowę wraz z załącznikami sporządzono w czterech jednobrzmiących egzemplarzach, po dwa egzemplarze dla każdej ze stron. </w:t>
      </w:r>
    </w:p>
    <w:p>
      <w:pPr>
        <w:pStyle w:val="TextBody"/>
        <w:tabs>
          <w:tab w:val="left" w:pos="567" w:leader="none"/>
          <w:tab w:val="center" w:pos="1985" w:leader="none"/>
          <w:tab w:val="center" w:pos="708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567" w:leader="none"/>
          <w:tab w:val="center" w:pos="1985" w:leader="none"/>
          <w:tab w:val="center" w:pos="708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DPISY I PIECZĘCIE</w:t>
      </w:r>
    </w:p>
    <w:p>
      <w:pPr>
        <w:pStyle w:val="Normal"/>
        <w:spacing w:lineRule="auto" w:line="360"/>
        <w:rPr/>
      </w:pPr>
      <w:r>
        <w:rPr/>
        <w:t>W imieniu Zamawiającego:                                                         W imieniu Wykonawcy:</w:t>
      </w:r>
    </w:p>
    <w:p>
      <w:pPr>
        <w:pStyle w:val="TextBody"/>
        <w:tabs>
          <w:tab w:val="left" w:pos="567" w:leader="none"/>
          <w:tab w:val="center" w:pos="1985" w:leader="none"/>
          <w:tab w:val="center" w:pos="708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567" w:leader="none"/>
          <w:tab w:val="center" w:pos="1985" w:leader="none"/>
          <w:tab w:val="center" w:pos="708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567" w:leader="none"/>
          <w:tab w:val="center" w:pos="1985" w:leader="none"/>
          <w:tab w:val="center" w:pos="708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upperLetter"/>
      <w:lvlText w:val="%1. "/>
      <w:lvlJc w:val="left"/>
      <w:pPr>
        <w:tabs>
          <w:tab w:val="num" w:pos="283"/>
        </w:tabs>
        <w:ind w:left="14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93" w:leader="none"/>
      </w:tabs>
      <w:ind w:left="1134" w:firstLine="6"/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ind w:left="387" w:hanging="38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FF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color w:val="0000FF"/>
    </w:rPr>
  </w:style>
  <w:style w:type="paragraph" w:styleId="Tekstpodstawowywcity3">
    <w:name w:val="Tekst podstawowy wcięty 3"/>
    <w:basedOn w:val="Normal"/>
    <w:qFormat/>
    <w:pPr>
      <w:ind w:left="48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8:00Z</dcterms:created>
  <dc:creator>Wydział Informatyki</dc:creator>
  <dc:description/>
  <cp:keywords/>
  <dc:language>en-US</dc:language>
  <cp:lastModifiedBy>install</cp:lastModifiedBy>
  <cp:lastPrinted>2009-05-19T10:06:00Z</cp:lastPrinted>
  <dcterms:modified xsi:type="dcterms:W3CDTF">2009-05-29T06:43:00Z</dcterms:modified>
  <cp:revision>9</cp:revision>
  <dc:subject/>
  <dc:title>UMOWA O ROBOTY BUDOWLANE        </dc:title>
</cp:coreProperties>
</file>